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（様式第５）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出会いイベント実施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　　　　　　　　　　　　　　　　　　　　　　　令和　　年　　月　　日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>　企業＆団体向け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>　出会い交流みんなでサポート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</w:rPr>
        <w:t>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3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　　　　　　　　　　　　　　　　　　　　　　　　企業・団体名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担当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　連絡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出会いイベントの実施結果について、下記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36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78"/>
      </w:tblGrid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名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開催日時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　　年　　月　　日（　　）　　：　　～　　：　　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場 所（会場）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イベントの実施内容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募集人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：　　　人　・　女性：　　　人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者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：　　　人　・　女性：　　　人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者数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男性：　　　人　・　女性：　　　人</w:t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企業・団体名　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 加 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人あたり　　　　　　　　円</w:t>
            </w:r>
          </w:p>
        </w:tc>
      </w:tr>
      <w:tr>
        <w:trPr>
          <w:trHeight w:val="31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して良かった点、改善すべき点など、お気付きになったことがありましたらご記入ください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※印の項目は、必ずご記入ください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spacing w:val="3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3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9:00Z</dcterms:created>
  <dc:creator>福岡県</dc:creator>
  <dc:description/>
  <cp:keywords/>
  <dc:language>en-US</dc:language>
  <cp:lastModifiedBy>吉永 亮 u0984</cp:lastModifiedBy>
  <cp:lastPrinted>2023-10-10T18:47:00Z</cp:lastPrinted>
  <dcterms:modified xsi:type="dcterms:W3CDTF">2025-06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